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ом начальника Управ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льтуре, молодежной полити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спорту городского округа Сухой Лог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8.2015 год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Управлением по культуре, молодежной политике и спорту городского округа Сухой Л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х проверок при размещении заказов для нужд подведомственных учреждений Управлению по культур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ой политике и спорту городского округа Сухой Лог в соответствии с Федеральный закон от 05.04.2013 N 44-ФЗ «О контрактной системе в сфере закупок товаров, работ, услуг для обеспечения государственных и муниципальных нужд» при осуществлении в 2016 году закупок для обеспечения нужд городского округа Сухой 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12"/>
        <w:gridCol w:w="3224"/>
        <w:gridCol w:w="3362"/>
        <w:gridCol w:w="23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Н, адрес места нахожден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«Городской молодежный центр» 624800, Свердловская область, Сухоложский р-н, г. Сухой Лог, ул. Юбилейная, 2 ИНН 66330196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7,8 Приказа начальника Управления от 30.07.2015 № 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выявление и пресечение нарушений законодательства о контрактной сис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«Культурно-социальное объединение «Гармония» 624829, Свердловская область, Сухоложский р-н, с. Новопышминское, ул. Ленина, д. 60 ИНН 66330109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7,8 Приказа начальника Управления от 30.07.2015 № 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выявление и пресечение нарушений законодательства о контрактной сис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«Сухоложская централизованная библиотечная система» 624800, Свердловская область, Сухоложский р-н, г. Сухой Лог, ул. Кирова, д. 16 ИНН 663301090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7,8 Приказа начальника Управления от 30.07.2015 № 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выявление и пресечение нарушений законодательства о контрактной сис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201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Курьинский центр досуга и народного творчества» 624800, Свердловская область, Сухоложский р-н, с. Курьи, ул. Школьная, д. 3А ИНН 66330109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7,8 Приказа начальника Управления от 30.07.2015 № 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выявление и пресечение нарушений законодательства о контрактной сис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6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6:00Z</dcterms:created>
  <dc:creator>Admin</dc:creator>
  <dc:description/>
  <cp:keywords/>
  <dc:language>en-US</dc:language>
  <cp:lastModifiedBy>Admin</cp:lastModifiedBy>
  <cp:lastPrinted>2015-09-04T10:27:00Z</cp:lastPrinted>
  <dcterms:modified xsi:type="dcterms:W3CDTF">2015-09-04T05:17:00Z</dcterms:modified>
  <cp:revision>17</cp:revision>
  <dc:subject/>
  <dc:title/>
</cp:coreProperties>
</file>